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310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* года рождения, уроженца г. * Молдов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1.07.2024 года, в размере 2000 рублей, чем совершил 16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370692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1.07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10252018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